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sz w:val="44"/>
          <w:szCs w:val="36"/>
          <w:u w:val="single"/>
        </w:rPr>
      </w:pPr>
      <w:r>
        <w:rPr>
          <w:rFonts w:asciiTheme="majorHAnsi" w:hAnsiTheme="majorHAnsi" w:ascii="Cambria" w:hAnsi="Cambria"/>
          <w:sz w:val="44"/>
          <w:szCs w:val="36"/>
          <w:u w:val="single"/>
        </w:rPr>
      </w:r>
    </w:p>
    <w:p>
      <w:pPr>
        <w:pStyle w:val="Normal"/>
        <w:jc w:val="center"/>
        <w:rPr>
          <w:rFonts w:ascii="Cambria" w:hAnsi="Cambria" w:asciiTheme="majorHAnsi" w:hAnsiTheme="majorHAnsi"/>
          <w:sz w:val="44"/>
          <w:szCs w:val="36"/>
          <w:u w:val="single"/>
        </w:rPr>
      </w:pPr>
      <w:r>
        <w:rPr>
          <w:rFonts w:ascii="Cambria" w:hAnsi="Cambria" w:asciiTheme="majorHAnsi" w:hAnsiTheme="majorHAnsi"/>
          <w:sz w:val="44"/>
          <w:szCs w:val="36"/>
          <w:u w:val="single"/>
        </w:rPr>
        <w:t>Marketing in a VUCA Environment</w:t>
      </w:r>
    </w:p>
    <w:p>
      <w:pPr>
        <w:pStyle w:val="Yiv5929939631msonormal"/>
        <w:spacing w:before="280" w:after="280"/>
        <w:jc w:val="both"/>
        <w:rPr>
          <w:rFonts w:ascii="Cambria" w:hAnsi="Cambria" w:asciiTheme="majorHAnsi" w:hAnsiTheme="majorHAnsi"/>
          <w:sz w:val="32"/>
        </w:rPr>
      </w:pPr>
      <w:r>
        <w:rPr>
          <w:rFonts w:ascii="Cambria" w:hAnsi="Cambria" w:asciiTheme="majorHAnsi" w:hAnsiTheme="majorHAnsi"/>
          <w:sz w:val="32"/>
        </w:rPr>
        <w:t>Much as I will not want to bore our distinguished marketers and stakeholders in the marketing field with a long speech, I think it will be laxity on my part if I fail to observe some protocols and give honour to whom honour is due. On this note, let me start this conversation by welcoming the President, Advertisers’ Association of Nigeria and members of her executive council, head of sectoral bodies of our great industry, marketing professionals in the house, who have over the years used their experiences, not only to market products but also to build the nation’s economy.  </w:t>
      </w:r>
    </w:p>
    <w:p>
      <w:pPr>
        <w:pStyle w:val="Yiv5929939631msonormal"/>
        <w:spacing w:before="280" w:after="280"/>
        <w:jc w:val="both"/>
        <w:rPr>
          <w:rFonts w:ascii="Cambria" w:hAnsi="Cambria" w:asciiTheme="majorHAnsi" w:hAnsiTheme="majorHAnsi"/>
          <w:sz w:val="32"/>
        </w:rPr>
      </w:pPr>
      <w:r>
        <w:rPr>
          <w:rFonts w:ascii="Cambria" w:hAnsi="Cambria" w:asciiTheme="majorHAnsi" w:hAnsiTheme="majorHAnsi"/>
          <w:sz w:val="32"/>
        </w:rPr>
        <w:t>Having said this, let me quickly appreciate the organizers of this event for considering me worthy of being given this task to rub minds with our colleagues at this crucial moment, when a global pandemic is redefining our approach to marketing and other day to day activities.  </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The term VUCA, which stands for ‘’Volatility, Uncertainty, Complexity and Ambiguity’’ originated in the US Army War College in the late 1990s, but spread to the business world as there are striking similarities in terms of rapid change and uncertainty.</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 xml:space="preserve">Taking Nigeria into context, what then can we say that constitute a VUCA environment? A VUCA environment in Nigeria’s context is not limited to the followings: </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 xml:space="preserve">The activities of Boko Haram insurgents, herdsmen/farmers’ clashes, banditry, and unprovoked ethnic conflicts leading to unnecessary bloodletting, the import of which leads to the suspension of the execution of a marketing plan to an entire part of the country. A distressed population may not necessarily take notice nor partake in your marketing campaigns. </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 xml:space="preserve">What about persistent high foreign exchange rate due to the depreciation of Naira for raw material/finished goods import?  We have seen many businesses fold up as a result of foreign exchange volatility leading to job losses of which marketers are not immune to. These are businesses with genuine intentions and great marketing plans. The media was awashed some days ago about a major South African retail giant communicating their intention to leave Nigeria. </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What can we say about policy somersaults by government of the day – we sure cannot forget in a hurry that GOKADA, Max.ng, Opay and their likes have marketeers that probably have consolidated their three- five years marketing plan. Unclear economic policy direction took them by storm and flung them into the already saturated labour market.</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Multiplicity of taxes, licenses, charges of all sorts, import and trade restrictions, trade and labour union pressures, energy and power issues has caused companies’ operational costs to go high and marketing budget in most cases gets cut as a result.  What happens to all the amazing plans that have been built? Hence, marketers begin to cut or scale down on their planned activities earlier budgeted to accommodate the new reality.</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 xml:space="preserve"> </w:t>
      </w:r>
      <w:r>
        <w:rPr>
          <w:rFonts w:eastAsia="Times New Roman" w:cs="Helvetica" w:ascii="Cambria" w:hAnsi="Cambria" w:asciiTheme="majorHAnsi" w:hAnsiTheme="majorHAnsi"/>
          <w:color w:val="000000"/>
          <w:sz w:val="32"/>
          <w:szCs w:val="24"/>
        </w:rPr>
        <w:t>Low GDP growth,</w:t>
      </w:r>
      <w:r>
        <w:rPr>
          <w:rFonts w:ascii="Cambria" w:hAnsi="Cambria" w:asciiTheme="majorHAnsi" w:hAnsiTheme="majorHAnsi"/>
          <w:sz w:val="32"/>
          <w:szCs w:val="24"/>
        </w:rPr>
        <w:t xml:space="preserve"> High unemployment/underemployment rate, supply chain disruption, low purchasing power due to high inflation rate</w:t>
      </w:r>
      <w:r>
        <w:rPr>
          <w:rFonts w:eastAsia="Times New Roman" w:cs="Helvetica" w:ascii="Cambria" w:hAnsi="Cambria" w:asciiTheme="majorHAnsi" w:hAnsiTheme="majorHAnsi"/>
          <w:color w:val="000000"/>
          <w:sz w:val="32"/>
          <w:szCs w:val="24"/>
        </w:rPr>
        <w:t xml:space="preserve"> and the last but not the least, public health concerns like covid 19 pandemic </w:t>
      </w:r>
      <w:r>
        <w:rPr>
          <w:rFonts w:ascii="Cambria" w:hAnsi="Cambria" w:asciiTheme="majorHAnsi" w:hAnsiTheme="majorHAnsi"/>
          <w:sz w:val="32"/>
          <w:szCs w:val="24"/>
        </w:rPr>
        <w:t xml:space="preserve">has serious impact on consumer behaviours which constantly puts  marketers under pressure in trying to adjust to these shift in consumers’ decision journey. The marketer cannot plan or forecast with the exactitude of a Jewish prophet in an environment that is heavily prone to this kind of frequent changes in consumer landscape. </w:t>
      </w:r>
      <w:r>
        <w:rPr>
          <w:rFonts w:eastAsia="Times New Roman" w:cs="Helvetica" w:ascii="Cambria" w:hAnsi="Cambria" w:asciiTheme="majorHAnsi" w:hAnsiTheme="majorHAnsi"/>
          <w:color w:val="000000"/>
          <w:sz w:val="32"/>
          <w:szCs w:val="24"/>
        </w:rPr>
        <w:t xml:space="preserve"> </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There is a whole gamut of issues that constitute a VUCA environment that has made the ease of doing business and operating as a marketeer in Nigeria very difficult. You can add your own to the unending VUCA list.</w:t>
      </w:r>
    </w:p>
    <w:p>
      <w:pPr>
        <w:pStyle w:val="Normal"/>
        <w:jc w:val="both"/>
        <w:rPr>
          <w:rFonts w:ascii="Cambria" w:hAnsi="Cambria" w:eastAsia="Times New Roman" w:cs="Helvetica" w:asciiTheme="majorHAnsi" w:hAnsiTheme="majorHAnsi"/>
          <w:color w:val="000000"/>
          <w:sz w:val="32"/>
          <w:szCs w:val="24"/>
        </w:rPr>
      </w:pPr>
      <w:r>
        <w:rPr>
          <w:rFonts w:ascii="Cambria" w:hAnsi="Cambria" w:asciiTheme="majorHAnsi" w:hAnsiTheme="majorHAnsi"/>
          <w:sz w:val="28"/>
        </w:rPr>
        <w:t xml:space="preserve"> </w:t>
      </w:r>
      <w:r>
        <w:rPr>
          <w:rFonts w:eastAsia="Times New Roman" w:cs="Helvetica" w:ascii="Cambria" w:hAnsi="Cambria" w:asciiTheme="majorHAnsi" w:hAnsiTheme="majorHAnsi"/>
          <w:color w:val="000000"/>
          <w:sz w:val="32"/>
          <w:szCs w:val="24"/>
        </w:rPr>
        <w:t>VUCA environment, with reference to Nigeria situation, is not necessarily being at war with an external aggressor. Most of the issues mentioned are created by us and the cumulative effect of them, of course, impact brands and shape our marketing agenda. With high unemployment/underemployment rate leading to low disposable income/purchasing power of the consumers, brands and marketing efforts continue to take a toll as companies bottom-line continue to shrink unabated setting up a vicious marketing operating environment.</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How do we explain the monumental corruption going on in both public and private sectors in our country by political jobbers and economic buccaneers? How do we begin to rationalize or quantify the impact of these on the common man whom we all, as marketers, speak to on daily basis?</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Global marketing templates, to a great extent, don’t perform well in Nigeria because of these anomalies that defies every logical reasoning. How do we market to a teeming youths that have completely lost hope and faith in their country and whose sole interest is on how to secure Visa to relocate abroad.</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sz w:val="32"/>
          <w:szCs w:val="24"/>
        </w:rPr>
        <w:t>As the VUCA situations persist, we are all reminded that the rate of change in society, consumers and technology are growing very fast and will not wait for Nigeria to catch up.</w:t>
      </w:r>
      <w:r>
        <w:rPr>
          <w:rFonts w:eastAsia="Times New Roman" w:cs="Helvetica" w:ascii="Cambria" w:hAnsi="Cambria" w:asciiTheme="majorHAnsi" w:hAnsiTheme="majorHAnsi"/>
          <w:color w:val="000000"/>
          <w:sz w:val="32"/>
          <w:szCs w:val="24"/>
        </w:rPr>
        <w:t xml:space="preserve"> The VUCA environment may well explain why top100 brands in Africa are not African but global brands. When are we going to start removing the trade barriers, currency barriers, commercial barriers and bureaucracies that have kept Africa apart &amp; underdeveloped? When are we signing the African continental free trade area (AFCTA) so marketing can move swiftly and smoothly across boundaries within the African continent?</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I have attempted to x-ray the VUCA environment and also to categorically inform us that we are all Vucarised (If there is ever a word like that), that again we are all being affected one way or the other by the impact of VUCA environment. Is there any hope for a marketer operating in this kind of environment? Is all hope lost? How then should marketers conduct their marketing activities in a VUCA environment?</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 xml:space="preserve">Ladies and gentlemen, professional colleagues and marketers, permit me to set the tone of this webinar with few slides of what I call the thought starters on the theme ‘’ Marketing in a VUCA Environment’’. </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asciiTheme="majorHAnsi" w:hAnsiTheme="majorHAnsi"/>
          <w:color w:val="000000"/>
          <w:sz w:val="32"/>
          <w:szCs w:val="24"/>
        </w:rPr>
        <w:t>Thanks and God bless.</w:t>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color w:val="000000"/>
          <w:sz w:val="32"/>
          <w:szCs w:val="24"/>
        </w:rPr>
      </w:r>
    </w:p>
    <w:p>
      <w:pPr>
        <w:pStyle w:val="Normal"/>
        <w:jc w:val="both"/>
        <w:rPr>
          <w:rFonts w:ascii="Cambria" w:hAnsi="Cambria" w:eastAsia="Times New Roman" w:cs="Helvetica" w:asciiTheme="majorHAnsi" w:hAnsiTheme="majorHAnsi"/>
          <w:color w:val="000000"/>
          <w:sz w:val="32"/>
          <w:szCs w:val="24"/>
        </w:rPr>
      </w:pPr>
      <w:r>
        <w:rPr>
          <w:rFonts w:eastAsia="Times New Roman" w:cs="Helvetica" w:ascii="Cambria" w:hAnsi="Cambria"/>
          <w:color w:val="000000"/>
          <w:sz w:val="32"/>
          <w:szCs w:val="24"/>
        </w:rPr>
      </w:r>
    </w:p>
    <w:p>
      <w:pPr>
        <w:pStyle w:val="Normal"/>
        <w:spacing w:before="0" w:after="200"/>
        <w:jc w:val="both"/>
        <w:rPr>
          <w:rFonts w:ascii="Cambria" w:hAnsi="Cambria" w:asciiTheme="majorHAnsi" w:hAnsiTheme="majorHAnsi"/>
          <w:sz w:val="28"/>
          <w:u w:val="single"/>
        </w:rPr>
      </w:pPr>
      <w:r>
        <w:rPr/>
      </w:r>
    </w:p>
    <w:sectPr>
      <w:type w:val="nextPage"/>
      <w:pgSz w:w="12240" w:h="15840"/>
      <w:pgMar w:left="1080" w:right="126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54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90a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929939631msonormal" w:customStyle="1">
    <w:name w:val="yiv5929939631msonormal"/>
    <w:basedOn w:val="Normal"/>
    <w:qFormat/>
    <w:rsid w:val="00b3691f"/>
    <w:pPr>
      <w:spacing w:lineRule="auto" w:line="240"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890a4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897</Words>
  <Characters>5116</Characters>
  <CharactersWithSpaces>600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50:00Z</dcterms:created>
  <dc:creator>Emmanuel.Agu</dc:creator>
  <dc:description/>
  <dc:language>en-US</dc:language>
  <cp:lastModifiedBy>Emmanuel.Agu</cp:lastModifiedBy>
  <cp:lastPrinted>2020-08-06T08:46:00Z</cp:lastPrinted>
  <dcterms:modified xsi:type="dcterms:W3CDTF">2020-08-06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