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t>Collaboration, Sustainable Businesses, and the Nigerian Experience</w:t>
      </w:r>
      <w:r>
        <w:rPr>
          <w:rStyle w:val="FootnoteAnchor"/>
          <w:rFonts w:cs="Times New Roman" w:ascii="Times New Roman" w:hAnsi="Times New Roman"/>
          <w:b/>
          <w:color w:val="0D0D0D"/>
          <w:sz w:val="24"/>
          <w:szCs w:val="24"/>
          <w:shd w:fill="FFFFFF" w:val="clear"/>
        </w:rPr>
        <w:footnoteReference w:id="2"/>
      </w:r>
    </w:p>
    <w:p>
      <w:pPr>
        <w:pStyle w:val="Normal"/>
        <w:spacing w:lineRule="auto" w:line="360"/>
        <w:jc w:val="both"/>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r>
    </w:p>
    <w:p>
      <w:pPr>
        <w:pStyle w:val="Normal"/>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t>Authors</w:t>
      </w:r>
    </w:p>
    <w:p>
      <w:pPr>
        <w:pStyle w:val="Normal"/>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Dr. Anthony Okoeguale</w:t>
        <w:tab/>
        <w:tab/>
        <w:tab/>
        <w:tab/>
        <w:t>Dr. Nelson Okorie</w:t>
      </w:r>
    </w:p>
    <w:p>
      <w:pPr>
        <w:pStyle w:val="Normal"/>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School of Media and Communication</w:t>
        <w:tab/>
        <w:tab/>
        <w:t>School of Media and Communication</w:t>
      </w:r>
    </w:p>
    <w:p>
      <w:pPr>
        <w:pStyle w:val="Normal"/>
        <w:rPr>
          <w:rFonts w:ascii="Times New Roman" w:hAnsi="Times New Roman" w:cs="Times New Roman"/>
          <w:b/>
          <w:b/>
          <w:color w:val="0D0D0D"/>
          <w:sz w:val="24"/>
          <w:szCs w:val="24"/>
          <w:shd w:fill="FFFFFF" w:val="clear"/>
        </w:rPr>
      </w:pPr>
      <w:r>
        <w:rPr>
          <w:rFonts w:cs="Times New Roman" w:ascii="Times New Roman" w:hAnsi="Times New Roman"/>
          <w:color w:val="0D0D0D"/>
          <w:sz w:val="24"/>
          <w:szCs w:val="24"/>
          <w:shd w:fill="FFFFFF" w:val="clear"/>
        </w:rPr>
        <w:t>Pan-Atlantic University</w:t>
        <w:tab/>
        <w:tab/>
        <w:tab/>
        <w:tab/>
        <w:t>Pan-Atlantic University</w:t>
      </w:r>
      <w:r>
        <w:br w:type="page"/>
      </w:r>
    </w:p>
    <w:p>
      <w:pPr>
        <w:pStyle w:val="Normal"/>
        <w:spacing w:lineRule="auto" w:line="360"/>
        <w:jc w:val="both"/>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t>Collaboration, Sustainable Businesses, and the Nigerian Experience</w:t>
      </w:r>
    </w:p>
    <w:p>
      <w:pPr>
        <w:pStyle w:val="Normal"/>
        <w:spacing w:lineRule="auto" w:line="360"/>
        <w:jc w:val="both"/>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r>
    </w:p>
    <w:p>
      <w:pPr>
        <w:pStyle w:val="Normal"/>
        <w:spacing w:lineRule="auto" w:line="240"/>
        <w:jc w:val="both"/>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study explored the role of collaboration in fostering sustainable businesses within the Nigerian context.  In addition, this research examined the challenges and opportunities associated with collaborative efforts promoting sustainability. For the purpose of industry based analysis, in-depth interviews were used to generate data from five expert interviewees representing various sectors. Thematic analysis was employed to analyse the interview data, focusing on identifying key themes and patterns related to collaboration in the Nigerian business landscape. The findings reveal significant challenges, including the disparity of objectives among stakeholders and communication hitches, which hinder effective collaboration for sustainable business development. These insights contribute to a better understanding of the dynamics of collaboration in Nigeria and highlight the need for targeted interventions to address underlying barriers and enhance collaborative efforts for sustainable business practi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eywords: </w:t>
      </w:r>
      <w:r>
        <w:rPr>
          <w:rFonts w:cs="Times New Roman" w:ascii="Times New Roman" w:hAnsi="Times New Roman"/>
          <w:b/>
          <w:sz w:val="24"/>
          <w:szCs w:val="24"/>
        </w:rPr>
        <w:t>Business experiences, Collaboration, Nigeria and Sustainable Busin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everity of the harsh economic conditions has recently negatively affected the Nigerian business landscape. The Nigerian Bureau of Statistics (2023) reported that unstable exchange rates, inflation and recession have created challenges for Nigeria's small and large business ventures. In the same vein, the Central Bank of Nigeria (2023) reported that unstable market conditions have negatively affected the operations of several Nigerian companies. Hence, companies in Nigeria face several challenges that affect their ope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ustry leaders agree that collaboration is a critical factor in mitigating organizational challenges and promoting the sustainability of business operations. Collaboration and sustainability have become frequently used concepts in business settings. The quest by stakeholders to attain the United Nations Sustainability Development Goals (UNSDG) further engenders the relevance of the concepts above. Collaboration refers to individuals or groups working together towards a common goal or objective. It involves sharing ideas, resources, and responsibilities to achieve a desired outcome that benefits all parties. Sustainability refers to the ability to meet the needs of the present without compromising the ability of future generations to meet their own needs. It encompasses various interrelated facets, including environmental, social, and economi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tably, a prevalent aspect of sustainability is the need to facilitate sustainable business, linked to the sixteenth UNSDG- building strong institutions. This can significantly be achieved through collaboration among relevant stakeholders. Hence, in the context of sustainable businesses, collaboration refers to the cooperation and joint efforts among stakeholders, including companies, governments, non-governmental organizations (NGOs), and communities, to address environmental, social, and economic challenges while achieving shared goals for sustainability. Collaboration manifests in various forms, including a partnership for shared goals, interdisciplinary or cross-sectoral engagements, knowledge sharing, collective impact, and value co-creation. The themes that run through these instances are common goals, cooperation, and desired outco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igerian business landscape is dynamic and diverse, characterized by a mix of small and medium-sized enterprises (SMEs), multinational corporations, and informal businesses operating in various sectors such as oil and gas, agriculture, manufacturing, telecommunications, and finance. While Nigeria boasts Africa's largest economy and abundant natural resources, it also faces numerous sustainability challenges that impact its business environment. These challenges include economic dependence on oil, infrastructure deficiencies, corruption, unstable government policies, unemployment, poverty, security concerns, and environmental degradation. These challenges have tarried for decades unabated; an intentional strategy that fosters sustainable businesses will perhaps address the pertinent challenges in the nation. In particular, sustainable companies can guarantee employment, thereby lowering the poverty inde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summary, while Nigeria offers significant business opportunities, it also faces numerous sustainability challenges that require concerted efforts from government, businesses, civil society, and other stakeholders to address effectively. Building a more resilient, inclusive, and sustainable business environment in Nigeria will require comprehensive strategies prioritizing economic diversification, infrastructure development, social inclusion, environmental protection, and good govern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0 The Case for Collaboration in Sustainable Busi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organizational management, collaboration is a strategic approach whereby professionals or organizations synergize their skills, resources and knowledge to achieve a mutually beneficial goal. Collaboration can also be the combination of assets of the organization to achieve a strategic long-term objecti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llaboration offers numerous benefits for sustainable development by leveraging diverse stakeholders ' collective efforts, resources, and expertise to address complex challenges and achieve shared goals. Some key benefits of collaboration for sustainable development includ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ynergy</w:t>
      </w:r>
      <w:r>
        <w:rPr>
          <w:rFonts w:cs="Times New Roman" w:ascii="Times New Roman" w:hAnsi="Times New Roman"/>
          <w:sz w:val="24"/>
          <w:szCs w:val="24"/>
        </w:rPr>
        <w:t>: Collaboration facilitates synergy by uniting individuals and organizations across various sectors, disciplines, and backgrounds. This convergence cultivates creativity, stimulating the generation of innovative solutions and approaches to sustainability challenges. Through the amalgamation of knowledge, skills, and perspectives, collaborators engender novel ideas, technologies, and practices conducive to environmental conservation, social equity, and economic prosperit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nhanced Effectiveness</w:t>
      </w:r>
      <w:r>
        <w:rPr>
          <w:rFonts w:cs="Times New Roman" w:ascii="Times New Roman" w:hAnsi="Times New Roman"/>
          <w:sz w:val="24"/>
          <w:szCs w:val="24"/>
        </w:rPr>
        <w:t>: Collaboration empowers stakeholders to amalgamate their strengths and resources, yielding more significant impact and efficacy than achievable individually. Through collective efforts, collaborators can amplify interventions, extend their reach to broader audiences, and address sustainability challenges with a heightened level of comprehensiveness. Consequently, this collaborative endeavour culminates in more substantial and enduring outcomes for communities and ecosystem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hared Resources and Costs</w:t>
      </w:r>
      <w:r>
        <w:rPr>
          <w:rFonts w:cs="Times New Roman" w:ascii="Times New Roman" w:hAnsi="Times New Roman"/>
          <w:sz w:val="24"/>
          <w:szCs w:val="24"/>
        </w:rPr>
        <w:t>: Collaboration facilitates the sharing of resources, expertise, and costs among stakeholders, thereby mitigating redundancy of efforts and optimizing efficiency in the pursuit of sustainable development objectives. By consolidating financial, human, and technical resources, collaborators can realize economies of scale, enhancing the efficacy of interventions while judiciously using finite resources. Consequently, this collaborative endeavour renders interventions more cost-effective and sustainable in the enduring continuu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takeholder Engagement and Ownership</w:t>
      </w:r>
      <w:r>
        <w:rPr>
          <w:rFonts w:cs="Times New Roman" w:ascii="Times New Roman" w:hAnsi="Times New Roman"/>
          <w:sz w:val="24"/>
          <w:szCs w:val="24"/>
        </w:rPr>
        <w:t>: Collaboration facilitates substantial engagement and ownership among stakeholders in sustainable development endeavours, guaranteeing equitable representation and participation in decision-making, planning, and implementation processes. Through the active involvement of communities, businesses, governments, and civil society organizations, collaborators cultivate trust, nurture inclusivity, and bolster the credibility and efficacy of intervention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apacity Building and Learning</w:t>
      </w:r>
      <w:r>
        <w:rPr>
          <w:rFonts w:cs="Times New Roman" w:ascii="Times New Roman" w:hAnsi="Times New Roman"/>
          <w:sz w:val="24"/>
          <w:szCs w:val="24"/>
        </w:rPr>
        <w:t>: Collaboration fosters the enhancement of capacity and knowledge acquisition among stakeholders, affording avenues for the dissemination of knowledge, cultivation of skills, and mutual enlightenment. Collaborators can bolster institutional capacity, fortify local expertise, and augment resilience to forthcoming sustainability challenges by exchanging experiences, disseminating best practices, and assimilating lessons learn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the saying goes, ''there is strength in numbers''; thus, pursuing sustainability initiatives collaboratively rather than individually is more beneficial. Some of the sustainability individually include limited impact, resource constraints, and limited influence, particularly concerning effecting systemic change and influencing policy decisions necessary to address sustainability challenges at sc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llaboration is essential for advancing sustainable development by harnessing diverse stakeholders' collective efforts and resources to tackle complex challenges, promote innovation, and create positive chan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ollaboration Models and Strateg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business world, strategy is an approach to achieve a competitive edge for business growth. Adopting strategies can also facilitate financial business sustainability in any modern society. In addition, strategies help transform ideas into business solutions in the global commun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rrently, there are several strategies for promoting collaboration and organizational sustainability. Industry experts agree that there are three essential strategies for collaboration and business sustainability; they are (a) Open communication strategy, which is a situation whereby organizations are honest and transparent in all their dealings with other organizations (b) Involvement strategy, which is a situation whereby an organization encourage involvement and engagements of other organizations to contribute to mutual strategic goals (c) Win-Win strategy is a situation, whereby goals defined between and among organizations are mutually bene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milarly, there are four basic models for collaboration and business sustainability. Industry leaders and social scientists have recognized the benefits of these models to serve as frameworks for collaborations. These models are: (1) closed and hierarchy network (elite circle), (2) open and hierarchical network (innovation mall), (3) open and flat network (innovation community), and closed and flat network (consortium) (Pisano &amp; Verganti, 20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qually important, these four models describe the growth and the development of collaborations, i.e. it began with an elite circle and then developed into an innovation mall, which encourages open participation, then from an innovation mall to an innovation community. An innovation community differs from an innovation mall because it encourages engagement and open participation. The consortium is the last model, which is restrictive but encourages engagement and knowledge sharing.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Best Practices (Global and Local Examp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veral multinational companies have adopted collaboration as a strategic approach to promote sustainability. Some organizations have incorporated collaboration in their policies, projects and programmes. Moreover, these companies adopted collaboration with the highest ethical standar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ca-Cola is an iconic example of organizations adopting collaboration for business sustainability. In 2016, Coca-Cola executed a brand activation campaign with the Shazam app to promote Coke Zero in the United States. This brand activation campaign mutually benefitted Coke Zero and the Shazam app because it generated profit, sales and popularity for the two brands. In Nigeria, Coca-Cola introduced the “Coke and Food” campaign, whereby Coca-Cola partnered with food vendors in a co-branding effort to promote their brand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TN Nigeria is another iconic example of an organization that adopts business collaboration. In January 2024, MTN Nigeria collaborated with Ericsson to deepen its fintech operations in Nigeria. In February 2024, MTN Nigeria collaborated with MasterCard to increase its network to connect to millions of people in Nigeria. A classic example is the Media Innovative Programme (MIP), which Pan Atlantic University and MTN Nigeria organiz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stle Global is another iconic example of the adoption of business collaboration. Nestle Global collaborates with third-party technology to provide quality services for its consumers across the globe. In the same vein, Nestle Nigeria collaborates extensively with food vendors, creative companies and educational institutions. Nestle is regarded as one of the biggest advertisers in Niger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aranty Trust Bank (GTB) is another excellent example of an organization that collaborates in Nigeria. GT Bank collaborates extensively with advertising agencies, creative industries, and fintech companies. GT Bank is the pioneer bank adopting USSD, i.e. “737”, with collaborative efforts with other companies. In addition, GT Bank is also a pioneer in content marketing, i.e. Ndani TV, a collaboration effort with creative organiza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2 Role of Industry Alliances and Networ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recent developments, networks and industry alliances are critical for collaboration and business sustainability. Industry leaders and scholars agree that industry alliances and networks are management and organizational leadership pivots. In Nigeria, networks and industry alliances have been debated in several for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professional spaces, networks are veritable platforms for promoting collaboration between and among professionals and organizations in any global community. From an all-purpose viewpoint, networks refer to a group of professionals working together for a specific purpose, where the collaboration is measurable and attainable. In essence, networks catalyze successful partnerships in the global community (Emami et al., 202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tably, there are essential principles for promoting networks for business collaborations. Industry leaders have identified three critical principles, which are (a) mission: this is a situation whereby the professional focuses on promoting the underlying purpose of the network rather than their organization (b) trust: This is a situation whereby the professional believes and supports the abilities of other professionals in the network (c) constellations: this is a situation, whereby professionals promote one another as a unit. Therefore, these principles serve as the foundation for the growth and success of business collabo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qually important, industry alliances can facilitate networks for business collaboration. For example, an industry alliance of advertising professionals and agencies to create a network can help mitigate Nigeria's harsh economic climate. Furthermore, creating an advertising agency network will help agencies leverage the niche abilities of other agencies. Hence, industry alliance is another avenue for designing and building a business net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earch investigated the challenges associated with collaboration among stakeholders in Nigeria. Data for the study were collected through semi-structured interviews with five interviewees selected through purposive sampling techniques, focusing on individuals with relevant subject-matter expertise. Thematic analysis was employed as the analytical framework to analyse the gathered da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0 Challenges of the Collaboration among Businesses: Nigerian Experi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llowing the analysis, disparity of objectives and communication hitches featured as challenges associated with collaboration among business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1 Disparity of 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ctives are essential for the success and sustainability of organizations since they provide a clear direction for organizational efforts, evaluate progress, and motivate employees. Consequently, achieving sustainability through collaboration among businesses would require a proper alignment of objectives to achieve the desired outcome. However, the analysis illustrated that disparities in objectives hamper collaboration, as interviewee 2 explains,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another challenge is disparity in the objectives of both parties. So you find out that the objectives that we are trying to achieve may not be the same objectives as the other party. And then it causes some kind of friction. Sometimes it slows down the pace of projects that we need to collaborate on…</w:t>
      </w:r>
      <w:r>
        <w:rPr>
          <w:rFonts w:cs="Times New Roman" w:ascii="Times New Roman" w:hAnsi="Times New Roman"/>
          <w:sz w:val="24"/>
          <w:szCs w:val="24"/>
        </w:rPr>
        <w:t>” (Extract from interview no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rthermore, these disparities could occur regardless of the apparent shared goals among collaborators, as interviewee explains,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ometimes, at the beginning of an engagement it looks like both parties have a shared vision but along the line you realise that there are disparities (and sometimes hidden agendas) which might affect the integrity of the project and how it’s executed”</w:t>
      </w:r>
      <w:r>
        <w:rPr>
          <w:rFonts w:cs="Times New Roman" w:ascii="Times New Roman" w:hAnsi="Times New Roman"/>
          <w:sz w:val="24"/>
          <w:szCs w:val="24"/>
        </w:rPr>
        <w:t xml:space="preserve"> (Extract from interview no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le buttressing the prominence of disparities of objectives, the preceding excerpt also highlights the possible fallout of the disparity- unrealised expectations, managing individual objectives, and the following trust defic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pectations refer to what the stakeholder expects from other parties following its resource commitment to a project with a common goal. Interviewee 1 captures this insight as follow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if you do not have the objectives clearly spelt out of course, one business or one partner may feel distrust at the end of the day because they feel, oh we are putting in so much we are not getting what is commensurate to the effort, the value or even the resources we are bringing…”</w:t>
      </w:r>
      <w:r>
        <w:rPr>
          <w:rFonts w:cs="Times New Roman" w:ascii="Times New Roman" w:hAnsi="Times New Roman"/>
          <w:sz w:val="24"/>
          <w:szCs w:val="24"/>
        </w:rPr>
        <w:t xml:space="preserve"> (Extract from interview no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more, managing individual objectives with the general objectives also influences the readiness to collaborate. Arguably, many stakeholders are more inclined to projects that promote their individual objectives, as interviewee 4 explains,</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 lot of times you have employees that have personal agendas […] they are willing to push things that affected their KPI’s directly or they could take credit for this initiative […] This thing was done by me or by my unit so that means I could be recognized as the star player and everything […] people forget we are all football players trying to archive one thing which is let this soccer team win…”</w:t>
      </w:r>
      <w:r>
        <w:rPr>
          <w:rFonts w:cs="Times New Roman" w:ascii="Times New Roman" w:hAnsi="Times New Roman"/>
          <w:sz w:val="24"/>
          <w:szCs w:val="24"/>
        </w:rPr>
        <w:t xml:space="preserve"> (Extract from interview no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 Communication Hitch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fective communication is essential for the sustainability of a business since it fosters collaboration, innovation, and engagement. It is a cornerstone for building strong relationships, driving performance, and achieving strategic objectives in today's dynamic and interconnected business environ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ults from the analysis showed that communication hitches were hindering collaboration among stakeholders. For instance, interviewee 2 highlights the preceding idea with reference to clarity of expectations: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lso the aspect of inefficient communication […] sometimes this party does not communicate exactly what they want or how they want it. So you find that the pace of a project is slowed down because somehow there are communication gaps here and there people are not fully sure what is expected of them”</w:t>
      </w:r>
      <w:r>
        <w:rPr>
          <w:rFonts w:cs="Times New Roman" w:ascii="Times New Roman" w:hAnsi="Times New Roman"/>
          <w:sz w:val="24"/>
          <w:szCs w:val="24"/>
        </w:rPr>
        <w:t xml:space="preserve"> (Extract from interview no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line with the preceding argument, interviewee 1 describes instances of poor communication as follows:</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You have issues of understanding. Sometimes before information gets up the ladder, the management are like, ‘oh. this not what you guys told me […] communication issues can cause a lot of problems. […] in my organisation we saw some of this things play out […] for us in the marketing team, when we are having an engagement with probably a company or an NGO, where we have to pay for exposure say, exhibition or speaking slot, there is an expectation from us as a brand. However, sometimes, some aspects fall through the cracks during the discussions. When we reach out our partner two or three days to the event requesting information about our exhibition stand or speaking slot, they are like, ‘sorry, what exhibition booth are you talking about? We didn’t agree on exhibition booth’. Sometimes the conversations take place over the phone without email follow up...” </w:t>
      </w:r>
      <w:r>
        <w:rPr>
          <w:rFonts w:cs="Times New Roman" w:ascii="Times New Roman" w:hAnsi="Times New Roman"/>
          <w:sz w:val="24"/>
          <w:szCs w:val="24"/>
        </w:rPr>
        <w:t>(Extract from interview no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milarly, interviewee 5, highlights the prominence of communication hitches in the light of understanding the job roles of stakeholders: </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one of the challenges is lack of understanding across functions so for instance, some people do not know exactly what you do and how your job function imparts the overall output of the organization, so what you do when you are saying certain things from your perspective, it may be difficult to accept your perspective because people do not completely understand what you do same thing for the other party too, you don’t fully understand how their eco-system works….”</w:t>
      </w:r>
      <w:r>
        <w:rPr>
          <w:rFonts w:cs="Times New Roman" w:ascii="Times New Roman" w:hAnsi="Times New Roman"/>
          <w:sz w:val="24"/>
          <w:szCs w:val="24"/>
        </w:rPr>
        <w:t xml:space="preserve"> (Extract from interview no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addition, the results show that communication hitches are engendered by the generational gap among collaborators. For instance, interviewee 2, highlights the preceding relation with a focus on age:</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then there is a generational gap, I think this comes to play a lot internally. The different generations that we have: the millennial, Gen Z and all that […] sometimes it affects collaboration because of approach to work or perceived approach to work…”</w:t>
      </w:r>
      <w:r>
        <w:rPr>
          <w:rFonts w:cs="Times New Roman" w:ascii="Times New Roman" w:hAnsi="Times New Roman"/>
          <w:sz w:val="24"/>
          <w:szCs w:val="24"/>
        </w:rPr>
        <w:t xml:space="preserve"> (Extract from interview no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 similar vein, interviewee 5 highlights the peculiarities of the perspectives that are generation-specific:</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e other thing is there is wide difference between people that have been an organization for long time say ten, twenty years or ten years above, who are used to doing things in a certain way […] people that are much younger in the system seem to see things differently from the ones that have been in the organization for a while. So, for instance, there are some levels of ‘oh we’ve seen it all…. It has always been like this; you will calm down eventually’. There is that kind of feeling for people that have been in organization for a while […] for the new ones sometimes you are inpatient because you are wondering: why can’t we just do this this way, just try new ways of doing th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0 Conclusion and Recommend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llaboration is a critical component of building sustainable businesses in Nigeria, as it enables organizations to leverage diverse expertise, resources, and networks to address complex challenges and pursue long-term growth and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igerian experience highlights the importance of fostering collaboration among businesses, government agencies, civil society organizations, and other stakeholders to drive sustainable economic development, promote social inclusion, and address environmental concer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rough collaborative efforts, Nigerian businesses can enhance their resilience, competitiveness, and relevance in a rapidly changing global landscape while contributing to the country's overall socio-economic progress and environmental sustain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achieving effective collaboration in Nigeria requires overcoming various barriers, including institutional challenges, disparity of objectives, communication hitches and generational differences among stakeholders. Addressing these challenges is essential for unlocking the full potential of collaborative initiatives and maximizing their impact on sustainable business practices. For instance, addressing the disparity of objectives will require that clear objectives are set, including each stakeholder's commitment. Notably, what is considered valuable may differ for each stakeholder owing to differences in organizational goals and objectives. However, stakeholders would have to seek values that are mutually beneficial to all parties, such as alignment of objectives. The collaboration will be more appealing at this stage since all stakeholders can identify what is in it for them. Considering the importance of this undertaking, proper documentation of the expectations is requir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cerning communication hitches, there is a need to ensure clarity. Stakeholders can achieve clarity by following up verbal and written communication to reconfirm mutual understanding. Indeed, corporate communication is relevant here, considering its role in facilitating collaborations and enabling effective and strategic communi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garding the generational gap, the role of human resources and corporate communication departments is significant. These departments have to facilitate the socialization process, particularly the onboarding process of new employees, to ensure that they learn and imbibe the corporate cul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stering a culture of collaboration and partnership will be crucial for Nigerian businesses to navigate emerging opportunities and challenges, capitalize on innovation and technology advancements, and create shared value for all stakeholders involved in promoting sustainable develop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Central Bank of Nigeria (2023). Financial stability report June 2023. Accessed from </w:t>
      </w:r>
      <w:hyperlink r:id="rId2">
        <w:r>
          <w:rPr>
            <w:rStyle w:val="InternetLink"/>
            <w:rFonts w:cs="Times New Roman" w:ascii="Times New Roman" w:hAnsi="Times New Roman"/>
            <w:sz w:val="24"/>
            <w:szCs w:val="24"/>
          </w:rPr>
          <w:t>JUNE 2023 FSR - FINAL.pdf (cbn.gov.ng)</w:t>
        </w:r>
      </w:hyperlink>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color w:val="222222"/>
          <w:sz w:val="24"/>
          <w:szCs w:val="24"/>
          <w:shd w:fill="FFFFFF" w:val="clear"/>
        </w:rPr>
        <w:t>Emami, A., Welsh, D.H.B., Davari, A.(2022) Examining the relationship between strategic alliances and the performance of small entrepreneurial firms in telecommunications. </w:t>
      </w:r>
      <w:r>
        <w:rPr>
          <w:rFonts w:cs="Times New Roman" w:ascii="Times New Roman" w:hAnsi="Times New Roman"/>
          <w:i/>
          <w:iCs/>
          <w:color w:val="222222"/>
          <w:sz w:val="24"/>
          <w:szCs w:val="24"/>
          <w:shd w:fill="FFFFFF" w:val="clear"/>
        </w:rPr>
        <w:t>Int Entrep Manag J</w:t>
      </w:r>
      <w:r>
        <w:rPr>
          <w:rFonts w:cs="Times New Roman" w:ascii="Times New Roman" w:hAnsi="Times New Roman"/>
          <w:color w:val="222222"/>
          <w:sz w:val="24"/>
          <w:szCs w:val="24"/>
          <w:shd w:fill="FFFFFF" w:val="clear"/>
        </w:rPr>
        <w:t> </w:t>
      </w:r>
      <w:r>
        <w:rPr>
          <w:rFonts w:cs="Times New Roman" w:ascii="Times New Roman" w:hAnsi="Times New Roman"/>
          <w:bCs/>
          <w:color w:val="222222"/>
          <w:sz w:val="24"/>
          <w:szCs w:val="24"/>
          <w:shd w:fill="FFFFFF" w:val="clear"/>
        </w:rPr>
        <w:t>18</w:t>
      </w:r>
      <w:r>
        <w:rPr>
          <w:rFonts w:cs="Times New Roman" w:ascii="Times New Roman" w:hAnsi="Times New Roman"/>
          <w:color w:val="222222"/>
          <w:sz w:val="24"/>
          <w:szCs w:val="24"/>
          <w:shd w:fill="FFFFFF" w:val="clear"/>
        </w:rPr>
        <w:t>, 637–662. https://doi.org/10.1007/s11365-021-00781-3</w:t>
      </w:r>
    </w:p>
    <w:p>
      <w:pPr>
        <w:pStyle w:val="Normal"/>
        <w:spacing w:lineRule="auto" w:line="360"/>
        <w:ind w:left="851" w:hanging="851"/>
        <w:jc w:val="both"/>
        <w:rPr>
          <w:rFonts w:ascii="Times New Roman" w:hAnsi="Times New Roman" w:cs="Times New Roman"/>
          <w:sz w:val="24"/>
          <w:szCs w:val="24"/>
        </w:rPr>
      </w:pPr>
      <w:r>
        <w:rPr>
          <w:rFonts w:cs="Times New Roman" w:ascii="Times New Roman" w:hAnsi="Times New Roman"/>
          <w:sz w:val="24"/>
          <w:szCs w:val="24"/>
        </w:rPr>
        <w:t xml:space="preserve">Nigerian Bureau of statistics (2023). Nigeria gross domestic product Q2 2023. Accessed from </w:t>
      </w:r>
      <w:hyperlink r:id="rId3">
        <w:r>
          <w:rPr>
            <w:rStyle w:val="InternetLink"/>
            <w:rFonts w:cs="Times New Roman" w:ascii="Times New Roman" w:hAnsi="Times New Roman"/>
            <w:sz w:val="24"/>
            <w:szCs w:val="24"/>
          </w:rPr>
          <w:t>Reports | National Bureau of Statistics (nigerianstat.gov.ng)</w:t>
        </w:r>
      </w:hyperlink>
    </w:p>
    <w:p>
      <w:pPr>
        <w:pStyle w:val="Normal"/>
        <w:spacing w:lineRule="auto" w:line="360" w:before="0" w:after="160"/>
        <w:ind w:left="851" w:hanging="851"/>
        <w:rPr>
          <w:rFonts w:ascii="Times New Roman" w:hAnsi="Times New Roman" w:cs="Times New Roman"/>
          <w:sz w:val="24"/>
          <w:szCs w:val="24"/>
        </w:rPr>
      </w:pPr>
      <w:r>
        <w:rPr>
          <w:rFonts w:cs="Times New Roman" w:ascii="Times New Roman" w:hAnsi="Times New Roman"/>
          <w:sz w:val="24"/>
          <w:szCs w:val="24"/>
        </w:rPr>
        <w:t xml:space="preserve">Pisano, G., &amp; Verganti, R. (2008). What kind of collaboration is right for you?  Accessed from </w:t>
      </w:r>
      <w:r>
        <w:fldChar w:fldCharType="begin"/>
      </w:r>
      <w:r>
        <w:rPr>
          <w:rStyle w:val="InternetLink"/>
          <w:sz w:val="24"/>
          <w:szCs w:val="24"/>
          <w:rFonts w:cs="Times New Roman" w:ascii="Times New Roman" w:hAnsi="Times New Roman"/>
        </w:rPr>
        <w:instrText xml:space="preserve"> HYPERLINK "https://hbr.org/2008/12/which-kind-of-collaboration-is-right-for-you" \l ":~:text=As the exhibit “The Four,flat network (a consortium)."</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hich Kind of Collaboration Is Right for You? (hbr.org)</w:t>
      </w:r>
      <w:r>
        <w:rPr>
          <w:rStyle w:val="InternetLink"/>
          <w:sz w:val="24"/>
          <w:szCs w:val="24"/>
          <w:rFonts w:cs="Times New Roman" w:ascii="Times New Roman" w:hAnsi="Times New Roman"/>
        </w:rPr>
        <w:fldChar w:fldCharType="end"/>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This paper was prepared for the Advertisers Association of Nigeria (ADVAN) by the School of Media and Communication, Pan-Atlantic Univers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579b7"/>
    <w:rPr>
      <w:color w:val="0000FF"/>
      <w:u w:val="single"/>
    </w:rPr>
  </w:style>
  <w:style w:type="character" w:styleId="BalloonTextChar" w:customStyle="1">
    <w:name w:val="Balloon Text Char"/>
    <w:basedOn w:val="DefaultParagraphFont"/>
    <w:link w:val="BalloonText"/>
    <w:uiPriority w:val="99"/>
    <w:semiHidden/>
    <w:qFormat/>
    <w:rsid w:val="00323735"/>
    <w:rPr>
      <w:rFonts w:ascii="Segoe UI" w:hAnsi="Segoe UI" w:cs="Segoe UI"/>
      <w:sz w:val="18"/>
      <w:szCs w:val="18"/>
      <w:lang w:val="en-GB"/>
    </w:rPr>
  </w:style>
  <w:style w:type="character" w:styleId="FootnoteTextChar" w:customStyle="1">
    <w:name w:val="Footnote Text Char"/>
    <w:basedOn w:val="DefaultParagraphFont"/>
    <w:link w:val="Footnote"/>
    <w:uiPriority w:val="99"/>
    <w:semiHidden/>
    <w:qFormat/>
    <w:rsid w:val="00fa2603"/>
    <w:rPr>
      <w:sz w:val="20"/>
      <w:szCs w:val="20"/>
      <w:lang w:val="en-GB"/>
    </w:rPr>
  </w:style>
  <w:style w:type="character" w:styleId="FootnoteCharacters">
    <w:name w:val="Footnote Characters"/>
    <w:basedOn w:val="DefaultParagraphFont"/>
    <w:uiPriority w:val="99"/>
    <w:semiHidden/>
    <w:unhideWhenUsed/>
    <w:qFormat/>
    <w:rsid w:val="00fa260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3bfc"/>
    <w:pPr>
      <w:spacing w:before="0" w:after="160"/>
      <w:ind w:left="720" w:hanging="0"/>
      <w:contextualSpacing/>
    </w:pPr>
    <w:rPr/>
  </w:style>
  <w:style w:type="paragraph" w:styleId="BalloonText">
    <w:name w:val="Balloon Text"/>
    <w:basedOn w:val="Normal"/>
    <w:link w:val="BalloonTextChar"/>
    <w:uiPriority w:val="99"/>
    <w:semiHidden/>
    <w:unhideWhenUsed/>
    <w:qFormat/>
    <w:rsid w:val="00323735"/>
    <w:pPr>
      <w:spacing w:lineRule="auto" w:line="240" w:before="0" w:after="0"/>
    </w:pPr>
    <w:rPr>
      <w:rFonts w:ascii="Segoe UI" w:hAnsi="Segoe UI" w:cs="Segoe UI"/>
      <w:sz w:val="18"/>
      <w:szCs w:val="18"/>
    </w:rPr>
  </w:style>
  <w:style w:type="paragraph" w:styleId="Revision">
    <w:name w:val="Revision"/>
    <w:uiPriority w:val="99"/>
    <w:semiHidden/>
    <w:qFormat/>
    <w:rsid w:val="00cd451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ootnote">
    <w:name w:val="Footnote Text"/>
    <w:basedOn w:val="Normal"/>
    <w:link w:val="FootnoteTextChar"/>
    <w:uiPriority w:val="99"/>
    <w:semiHidden/>
    <w:unhideWhenUsed/>
    <w:rsid w:val="00fa260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n.gov.ng/Out/2024/FPRD/JUNE 2023 FSR - FINAL.pdf" TargetMode="External"/><Relationship Id="rId3" Type="http://schemas.openxmlformats.org/officeDocument/2006/relationships/hyperlink" Target="https://nigerianstat.gov.ng/elibrary/read/1241369"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E78969-5A27-4C4A-B1B4-4F3F09B9F8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ages>13</Pages>
  <Words>3833</Words>
  <Characters>21850</Characters>
  <CharactersWithSpaces>2563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09:00Z</dcterms:created>
  <dc:creator>New</dc:creator>
  <dc:description/>
  <dc:language>en-US</dc:language>
  <cp:lastModifiedBy>Ikechukwu</cp:lastModifiedBy>
  <dcterms:modified xsi:type="dcterms:W3CDTF">2024-05-04T13:0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